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Критерии и  ответ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shd w:fill="FFFF00" w:val="clear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1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ый  правильно разгаданный ребус (итого – 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ый неправильно разгаданный ребус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уха</w:t>
      </w:r>
      <w:r>
        <w:rPr>
          <w:b/>
          <w:sz w:val="28"/>
          <w:szCs w:val="28"/>
        </w:rPr>
        <w:t xml:space="preserve"> любят все </w:t>
      </w:r>
      <w:r>
        <w:rPr>
          <w:b/>
          <w:sz w:val="28"/>
          <w:szCs w:val="28"/>
          <w:u w:val="single"/>
        </w:rPr>
        <w:t>вокруг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ятачок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мой лучший друг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мотри-к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ролик</w:t>
      </w:r>
      <w:r>
        <w:rPr>
          <w:b/>
          <w:sz w:val="28"/>
          <w:szCs w:val="28"/>
        </w:rPr>
        <w:t xml:space="preserve"> вперед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му</w:t>
      </w:r>
      <w:r>
        <w:rPr>
          <w:b/>
          <w:sz w:val="28"/>
          <w:szCs w:val="28"/>
        </w:rPr>
        <w:t xml:space="preserve"> кричу я: «Погод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-ти, ту-ти, ту-ти, ту-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я ты, </w:t>
      </w:r>
      <w:r>
        <w:rPr>
          <w:b/>
          <w:sz w:val="28"/>
          <w:szCs w:val="28"/>
          <w:u w:val="single"/>
        </w:rPr>
        <w:t>Кроли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одожди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6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1 балл за каждую правильно названную пару –  итого 3 балла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1 балл за каждое правильно названное слово  –  итого 3 балл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3 (помогают, лечат)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 (сирота, пустой)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2 (крепость)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</w:rPr>
        <w:t>Дома и стены помогают.</w:t>
      </w:r>
    </w:p>
    <w:p>
      <w:pPr>
        <w:pStyle w:val="Normal"/>
        <w:rPr>
          <w:b/>
          <w:b/>
        </w:rPr>
      </w:pPr>
      <w:r>
        <w:rPr>
          <w:b/>
        </w:rPr>
        <w:t>2. Без хозяина — дом сирот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3. Мой дом  — моя крепость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Принципиально назвать 3 фрукта: </w:t>
      </w:r>
      <w:r>
        <w:rPr>
          <w:b/>
          <w:sz w:val="28"/>
          <w:szCs w:val="28"/>
        </w:rPr>
        <w:t>Киви, лимон, чик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1 балл за каждое  правильно названное слово</w:t>
      </w:r>
      <w:r>
        <w:rPr>
          <w:b/>
          <w:sz w:val="28"/>
          <w:szCs w:val="28"/>
        </w:rPr>
        <w:t xml:space="preserve"> Киви, лимон, чику </w:t>
      </w:r>
      <w:r>
        <w:rPr>
          <w:i/>
        </w:rPr>
        <w:t>– итого 3 балла</w:t>
      </w:r>
    </w:p>
    <w:p>
      <w:pPr>
        <w:pStyle w:val="Normal"/>
        <w:rPr/>
      </w:pPr>
      <w:r>
        <w:rPr>
          <w:i/>
        </w:rPr>
        <w:t xml:space="preserve">1 балл за любое из названных слов </w:t>
      </w:r>
      <w:r>
        <w:rPr>
          <w:b/>
          <w:sz w:val="28"/>
          <w:szCs w:val="28"/>
        </w:rPr>
        <w:t>капулин, брусника, кокос, фиста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к как </w:t>
      </w:r>
      <w:r>
        <w:rPr>
          <w:i/>
        </w:rPr>
        <w:t>Все плоды, содержащие семена, являются фруктами.</w:t>
      </w:r>
    </w:p>
    <w:p>
      <w:pPr>
        <w:pStyle w:val="Normal"/>
        <w:rPr>
          <w:i/>
          <w:i/>
        </w:rPr>
      </w:pPr>
      <w:r>
        <w:rPr>
          <w:i/>
        </w:rPr>
        <w:t xml:space="preserve">Плоды из сочной мякоти с семенами: </w:t>
      </w:r>
      <w:r>
        <w:rPr>
          <w:b/>
          <w:i/>
        </w:rPr>
        <w:t>брусника, киви, лимон, чику (саподилья).</w:t>
      </w:r>
    </w:p>
    <w:p>
      <w:pPr>
        <w:pStyle w:val="Normal"/>
        <w:rPr/>
      </w:pPr>
      <w:r>
        <w:rPr>
          <w:i/>
        </w:rPr>
        <w:t xml:space="preserve">Плоды из сочной мякоти с одной круглой центральной косточкой: </w:t>
      </w:r>
      <w:r>
        <w:rPr>
          <w:b/>
          <w:i/>
        </w:rPr>
        <w:t>капулин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Сухие плоды: </w:t>
      </w:r>
      <w:r>
        <w:rPr>
          <w:b/>
          <w:i/>
        </w:rPr>
        <w:t>фисташки, кокос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Минус 1 балл за каждую допущенную ошибк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0,5 балла за каждое  правильно названное слов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е: согласные буквы добавлять нельзя, следовательно к букве «т» можно прибавить только гласные как в начале, так и в конце; многоточие указывает на пропущенное слово, но без согласных бук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 ПЯТАЧКУ. ( ПЯТАЧОК -  ЭТО Я, СПАСИТЕ, ПОМОГИТ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читывалось такж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 ПЯТАЧКУ. ( ПЯТАЧКА -  ТО СПАСИТЕ, ПОМОГИТ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45720</wp:posOffset>
            </wp:positionV>
            <wp:extent cx="1618615" cy="1090295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Normal"/>
        <w:rPr/>
      </w:pPr>
      <w:r>
        <w:rPr>
          <w:i/>
        </w:rPr>
        <w:t>4 балла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один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общее количество треугольников и четырёхугольников на всём за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треугольники:     6         четырёхугольники: 1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ревянные чудовища Том, Бом и Трам спорили на поляне, кто из них самый смелый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м сказал: «Я смелее, чем Б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м ответил: «Том смелее, чем 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м подумал и сказал: «Том не самый смелый»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Т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7  (5 баллов) 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оги нашим друзьям снять злые чары с заколдованного леса. В какие клетки нужно расставить волшебные цветы 1, 2, 3, чтобы в каждом ряду и каждом столбике было по 6 цветков?</w:t>
      </w:r>
    </w:p>
    <w:p>
      <w:pPr>
        <w:pStyle w:val="Normal"/>
        <w:rPr/>
      </w:pPr>
      <w:r>
        <w:rPr/>
        <w:t xml:space="preserve">Ответ: </w:t>
      </w:r>
    </w:p>
    <w:tbl>
      <w:tblPr>
        <w:tblW w:w="1839" w:type="dxa"/>
        <w:jc w:val="left"/>
        <w:tblInd w:w="3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</w:tblGrid>
      <w:tr>
        <w:trPr>
          <w:trHeight w:val="398" w:hRule="atLeast"/>
        </w:trPr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4 балла)</w:t>
      </w:r>
    </w:p>
    <w:p>
      <w:pPr>
        <w:pStyle w:val="Normal"/>
        <w:rPr/>
      </w:pPr>
      <w:r>
        <w:rPr>
          <w:i/>
        </w:rPr>
        <w:t xml:space="preserve">4 балла – дан правильный ответ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решения или ответ неправильный</w:t>
      </w:r>
      <w:r>
        <w:rPr>
          <w:i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вознаграждение указали в объявлении друзья Пятачка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шапка-невидимк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2 балла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0, 5 балла – за каждую  правильно отгаданную загадку (итого – 2 балла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 медведь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рысь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сова (филин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клёст (кедровк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8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2 балла – за каждое  правильное название (итого – 8 балл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 xml:space="preserve">«Пойди туда - не знаю куда, принеси то - не знаю что»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опустимы: «Гусли-самогуды»,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«Бездольный», за «Садко» -  1 балл, так как это былина, а у были другой язык,  ритмический 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 </w:t>
      </w:r>
      <w:r>
        <w:rPr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«Елена Премудрая»</w:t>
      </w:r>
      <w:r>
        <w:rPr>
          <w:color w:val="0000FF"/>
          <w:szCs w:val="28"/>
        </w:rPr>
        <w:t xml:space="preserve">  </w:t>
      </w:r>
      <w:r>
        <w:rPr>
          <w:b/>
          <w:sz w:val="28"/>
          <w:szCs w:val="28"/>
        </w:rPr>
        <w:t>(Царевна София, Василиса  Премудр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ы:  «Вещий сон»,  «Три царства...»  </w:t>
      </w:r>
      <w:r>
        <w:rPr>
          <w:i/>
        </w:rPr>
        <w:t>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«Морской царь и Василиса Премуд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: «Марья Моревна», «Сказка о золотом кольце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 сказке «Волшебное кольцо» речь идёт о Мартынке и его помощниках(коте Ваське и собаке Журке»; ни Ивана –царевича, ни Морского царя там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–  </w:t>
      </w:r>
      <w:r>
        <w:rPr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 А.С. Пушкина« Сказка о рыбаке и рыбке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Если названа просто «Золотая рыбка» -  1 балл, так это не название сказк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1балл – за каждое  правильно определённое дерево  (итого – 4 балла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 берёз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рябин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сосн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ель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6 баллов)</w:t>
      </w:r>
    </w:p>
    <w:p>
      <w:pPr>
        <w:pStyle w:val="Normal"/>
        <w:rPr>
          <w:i/>
          <w:i/>
        </w:rPr>
      </w:pPr>
      <w:r>
        <w:rPr>
          <w:b/>
          <w:i/>
          <w:color w:val="0000FF"/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1балл – за каждое  правильно разгаданное слово  (итого – 6 баллов)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дом в устройстве для переговоров найдём.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 с этим машину приподнять может каждый.</w:t>
            </w:r>
          </w:p>
        </w:tc>
      </w:tr>
      <w:tr>
        <w:trPr/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щё один дом в модели судна (корабля) найдём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шно выступив, смогу награду получить свою. В ней тоже дом я отыщу.</w:t>
            </w:r>
          </w:p>
        </w:tc>
      </w:tr>
      <w:tr>
        <w:trPr/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этот дом самолёты садятся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этого дома никуда: он подтверждает, что я это я.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балл – за каждое  правильно определённое сл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На каждую букву придумай название фрукта, ягоды или овоща. Количество букв каждого слова соответствует выделенным клетка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552700" cy="189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9.05pt;mso-wrap-distance-left:9.05pt;mso-wrap-distance-right:9.05pt;mso-wrap-distance-top:0pt;mso-wrap-distance-bottom:0pt;margin-top:0.05pt;mso-position-vertical-relative:text;margin-left:1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рех вёдрах находится прутик, дубинка и камень. На первом ведре написано «прутик», на втором – «дубинка», на третьем – «прутик или камень». В каком ведре находится прутик, если содержимое каждого из вёдер не соответствует надписи на не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2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каменной</w:t>
      </w:r>
      <w:r>
        <w:rPr/>
        <w:t xml:space="preserve"> </w:t>
      </w:r>
      <w:r>
        <w:rPr>
          <w:b/>
          <w:i/>
        </w:rPr>
        <w:t>многоножки на первой ноге одна застёжка, на второй ноге – две застёжки, на третьей – три и так далее. Всего –  28 застёжек. Сколько ног у многоножки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7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 дупла, в котором спрятан золотой прутик 5 сучков. Расстояние между каждыми соседними сучками 1 метр. Какое расстояние между крайними сучками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4 метр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i/>
          <w:sz w:val="28"/>
          <w:szCs w:val="28"/>
        </w:rPr>
        <w:t>Выписаны слова: ГОЛУБЬ, МЕДВЕДЬ  или ГОЛУБЬ (лебедь), МЕДВЕДЬ, ЛОШАДЬ  – 4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i/>
          <w:sz w:val="28"/>
          <w:szCs w:val="28"/>
        </w:rPr>
        <w:t>Выписаны слова: ГОЛУБЬ, ЛОШАДЬ  или МЕДВЕДЬ, ЛОШАДЬ  – 3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i/>
          <w:sz w:val="28"/>
          <w:szCs w:val="28"/>
        </w:rPr>
        <w:t>Выписано одно слова: МЕДВЕДЬ, ГОЛУБЬ (лебедь), ЛОШАДЬ  – 2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 xml:space="preserve">Минус 2 балла за каждую допущенную ошибку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i/>
        </w:rPr>
        <w:t xml:space="preserve">3 балла – за каждое  правильно написанное предложени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b/>
          <w:i/>
        </w:rPr>
        <w:t xml:space="preserve">Предложение обязательно должно иметь смысл, в конце обязательно должна стоять точка. </w:t>
      </w:r>
    </w:p>
    <w:p>
      <w:pPr>
        <w:pStyle w:val="Normal"/>
        <w:rPr>
          <w:i/>
          <w:i/>
        </w:rPr>
      </w:pPr>
      <w:r>
        <w:rPr>
          <w:i/>
        </w:rPr>
        <w:t>Минус 1-2 балла за допущенные ошибк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 в пустые клеточки числа 2, 3, 4, 5, 9, 10 таким образом, чтобы сумма в столбиках, строках и по диагоналям была равна 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114300</wp:posOffset>
                </wp:positionV>
                <wp:extent cx="914400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96"/>
                              <w:gridCol w:w="47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9pt;mso-wrap-distance-left:9pt;mso-wrap-distance-right:9pt;mso-wrap-distance-top:0pt;mso-wrap-distance-bottom:0pt;margin-top:9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96"/>
                        <w:gridCol w:w="47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Normal"/>
        <w:rPr/>
      </w:pPr>
      <w:r>
        <w:rPr>
          <w:i/>
        </w:rPr>
        <w:t>6 баллов –  правильно установлено 8 соответствий</w:t>
      </w:r>
    </w:p>
    <w:p>
      <w:pPr>
        <w:pStyle w:val="Normal"/>
        <w:rPr>
          <w:i/>
          <w:i/>
        </w:rPr>
      </w:pPr>
      <w:r>
        <w:rPr>
          <w:i/>
        </w:rPr>
        <w:t>5 баллов – правильно  установлено 6 - 7 соответствий</w:t>
      </w:r>
    </w:p>
    <w:p>
      <w:pPr>
        <w:pStyle w:val="Normal"/>
        <w:rPr>
          <w:i/>
          <w:i/>
        </w:rPr>
      </w:pPr>
      <w:r>
        <w:rPr>
          <w:i/>
        </w:rPr>
        <w:t>4 балла – правильно  установлено 5 соответствий</w:t>
      </w:r>
    </w:p>
    <w:p>
      <w:pPr>
        <w:pStyle w:val="Normal"/>
        <w:rPr>
          <w:i/>
          <w:i/>
        </w:rPr>
      </w:pPr>
      <w:r>
        <w:rPr>
          <w:i/>
        </w:rPr>
        <w:t>3 балла – правильно  установлено 4 соответствия</w:t>
      </w:r>
    </w:p>
    <w:p>
      <w:pPr>
        <w:pStyle w:val="Normal"/>
        <w:rPr>
          <w:i/>
          <w:i/>
        </w:rPr>
      </w:pPr>
      <w:r>
        <w:rPr>
          <w:i/>
        </w:rPr>
        <w:t>2 балла – правильно  установлено 3 соответствия</w:t>
      </w:r>
    </w:p>
    <w:p>
      <w:pPr>
        <w:pStyle w:val="Normal"/>
        <w:rPr>
          <w:i/>
          <w:i/>
        </w:rPr>
      </w:pPr>
      <w:r>
        <w:rPr>
          <w:i/>
        </w:rPr>
        <w:t>1 балл – правильно  установлено 1 - 2 соответствия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нни – Пух с друзьями решили полакомиться медом. Помоги каждой пчёлке найти свой ул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6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У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ч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в таблице ответов первая строка соответствует № улья, </w:t>
      </w:r>
      <w:r>
        <w:rPr>
          <w:b/>
          <w:i/>
          <w:sz w:val="28"/>
          <w:szCs w:val="28"/>
          <w:u w:val="single"/>
        </w:rPr>
        <w:t>а не ответу примера из таблички</w:t>
      </w:r>
      <w:r>
        <w:rPr>
          <w:sz w:val="28"/>
          <w:szCs w:val="28"/>
        </w:rPr>
        <w:t xml:space="preserve">, во второй строке – буква, которая соответствует пчеле. Ответы к примерам располагались на стене улья точкам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был засчитан как правильный и у тех, кто решил, что в первой строке ответ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я такого типа формируют у детей навыки критического мышления: анализ </w:t>
      </w:r>
      <w:r>
        <w:rPr>
          <w:i/>
          <w:sz w:val="28"/>
          <w:szCs w:val="28"/>
          <w:u w:val="single"/>
        </w:rPr>
        <w:t>всех</w:t>
      </w:r>
      <w:r>
        <w:rPr>
          <w:i/>
          <w:sz w:val="28"/>
          <w:szCs w:val="28"/>
        </w:rPr>
        <w:t xml:space="preserve"> данных и поиск различных способов решения и// или установление соответ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6:00Z</dcterms:created>
  <dc:creator>Людочка</dc:creator>
  <dc:description/>
  <cp:keywords/>
  <dc:language>en-US</dc:language>
  <cp:lastModifiedBy>Samsung</cp:lastModifiedBy>
  <dcterms:modified xsi:type="dcterms:W3CDTF">2014-05-23T05:06:00Z</dcterms:modified>
  <cp:revision>3</cp:revision>
  <dc:subject/>
  <dc:title/>
</cp:coreProperties>
</file>